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22705</wp:posOffset>
            </wp:positionH>
            <wp:positionV relativeFrom="margin">
              <wp:posOffset>-717550</wp:posOffset>
            </wp:positionV>
            <wp:extent cx="7751445" cy="106489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numPr>
          <w:ilvl w:val="1"/>
          <w:numId w:val="12"/>
        </w:numPr>
        <w:spacing w:before="24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кий совет Государственного бюджетного образовательного учреждения среднего профессионального образования «Кондровский индустриально-педагогический колледж» (далее колледж) является органом общественного управления колледжа на основании Устава колледжа.</w:t>
      </w:r>
    </w:p>
    <w:p>
      <w:pPr>
        <w:pStyle w:val="Style16"/>
        <w:numPr>
          <w:ilvl w:val="1"/>
          <w:numId w:val="6"/>
        </w:numPr>
        <w:spacing w:before="24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кий совет действует в соответствии законодательством Российской Федерации, Уставом Колледжа и настоящим Положением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печительск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печительский Совет создается в целях наиболее полного удовлетворения потребностей населения в профессиональном образовании, создание условий для реализации программ социально – образовательного развития в колледже, содействия колледжу в осуществлении задач, предусмотренных его Уставом, укрепления материально – технической базы и повышения качества оказываемых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Попечительского Совета являются: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ind w:left="284" w:right="21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колледжу в укреплении материально-технической базы за счет обеспечения и координации многоканального финансирования, привлечения внебюджетных средств; лоббирование интересов колледжа в органах исполнительной и законодательной власти города и област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exact" w:line="456" w:before="14" w:after="0"/>
        <w:ind w:left="284" w:right="21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еализации программ социальной защиты обучающихся колледжа, удовлетворение социальных запросов персонал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exact" w:line="456" w:before="14" w:after="0"/>
        <w:ind w:left="284" w:right="21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общественно-государственного контроля над деятельностью колледж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exact" w:line="456" w:before="14" w:after="0"/>
        <w:ind w:left="284" w:right="21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теллектуальной, информационной, организационной, финансовой и материальной поддержки колледжа.</w:t>
      </w:r>
    </w:p>
    <w:p>
      <w:pPr>
        <w:pStyle w:val="Style16"/>
        <w:widowControl w:val="false"/>
        <w:shd w:fill="FFFFFF" w:val="clear"/>
        <w:autoSpaceDE w:val="false"/>
        <w:spacing w:lineRule="exact" w:line="456" w:before="14" w:after="0"/>
        <w:ind w:left="284" w:right="21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45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Порядок создания попечительского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456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рядок создания попечительского Совета определяется Уставом Колледжа и данным Положен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456" w:before="0" w:after="0"/>
        <w:ind w:left="14" w:hanging="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56" w:before="0" w:after="0"/>
        <w:ind w:left="-14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печительский Совет состоит из председателя и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56" w:before="0" w:after="0"/>
        <w:ind w:left="-14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андидатуры в состав попечительского Совета вправе выдвиг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456" w:before="0" w:after="0"/>
        <w:ind w:left="0" w:hanging="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брание трудового коллекти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456" w:before="0" w:after="0"/>
        <w:ind w:left="0" w:hanging="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студенческ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</w:tabs>
        <w:autoSpaceDE w:val="false"/>
        <w:spacing w:lineRule="exact" w:line="456" w:before="0" w:after="0"/>
        <w:ind w:left="284" w:hanging="2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олномоченный исполнительный орган государственной власти в сфере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456" w:before="0" w:after="0"/>
        <w:ind w:left="0" w:hanging="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территор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456" w:before="0" w:after="0"/>
        <w:ind w:left="0" w:hanging="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 различных форм собствен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456" w:before="0" w:after="0"/>
        <w:ind w:left="0" w:hanging="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и иные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56" w:before="0" w:after="0"/>
        <w:ind w:hanging="14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став Попечительского Совета могут входи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456" w:before="0" w:after="0"/>
        <w:ind w:left="0" w:hanging="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учредителя Колледж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456" w:before="0" w:after="0"/>
        <w:ind w:left="0" w:hanging="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и представители администрации Колледж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456" w:before="0" w:after="0"/>
        <w:ind w:left="0" w:hanging="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родительской обществен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456" w:before="0" w:after="0"/>
        <w:ind w:left="0" w:hanging="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из органов студенческого самоуправ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456" w:before="0" w:after="0"/>
        <w:ind w:left="0" w:hanging="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трудового коллектива Колледжа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exact" w:line="456" w:before="0" w:after="0"/>
        <w:ind w:left="284" w:hanging="29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  предприятий   различных   форм   собственности, общественных и иных организаций по ходатайству общественности.</w:t>
      </w:r>
    </w:p>
    <w:p>
      <w:pPr>
        <w:pStyle w:val="Style16"/>
        <w:widowControl w:val="false"/>
        <w:shd w:fill="FFFFFF" w:val="clear"/>
        <w:autoSpaceDE w:val="false"/>
        <w:spacing w:lineRule="exact" w:line="45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 Функции и права попечительского Совета</w:t>
      </w:r>
    </w:p>
    <w:p>
      <w:pPr>
        <w:pStyle w:val="Normal"/>
        <w:widowControl w:val="false"/>
        <w:shd w:fill="FFFFFF" w:val="clear"/>
        <w:autoSpaceDE w:val="false"/>
        <w:spacing w:lineRule="exact" w:line="456" w:before="0" w:after="0"/>
        <w:ind w:left="5" w:right="-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ечительский Совет выполняет следующие функ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456" w:before="5" w:after="0"/>
        <w:ind w:left="0" w:right="-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ует привлечению внебюджетных сред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456" w:before="0" w:after="0"/>
        <w:ind w:left="284" w:right="-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и реализует программы содействия колледжу по подбору профессиональных кадров, созданию оптимальных условий для труда и быта всех работников колледж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456" w:before="5" w:after="0"/>
        <w:ind w:left="284" w:right="-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ует укреплению и развитию учебно-материальной базы Коллед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56" w:before="5" w:after="0"/>
        <w:ind w:left="284" w:right="-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действует в организации производственной практик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65" w:leader="none"/>
        </w:tabs>
        <w:autoSpaceDE w:val="false"/>
        <w:spacing w:lineRule="exact" w:line="456" w:before="0" w:after="0"/>
        <w:ind w:left="284" w:right="-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действует трудоустройству выпускников Коллед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7" w:leader="none"/>
        </w:tabs>
        <w:autoSpaceDE w:val="false"/>
        <w:spacing w:lineRule="exact" w:line="456" w:before="10" w:after="0"/>
        <w:ind w:left="284" w:right="-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существляет контроль за медицинским и психологическим</w:t>
        <w:br/>
        <w:t>обслуживанием Колледжа, общественным питанием, санитарно-</w:t>
        <w:br/>
        <w:t xml:space="preserve">гигиеническими условиями образовательного процесс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7" w:leader="none"/>
        </w:tabs>
        <w:autoSpaceDE w:val="false"/>
        <w:spacing w:lineRule="exact" w:line="456" w:before="10" w:after="0"/>
        <w:ind w:left="284" w:right="-93" w:hanging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37" w:leader="none"/>
        </w:tabs>
        <w:autoSpaceDE w:val="false"/>
        <w:spacing w:lineRule="exact" w:line="456" w:before="10" w:after="0"/>
        <w:ind w:left="284" w:right="-93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атронаж условий  жизни, развития и образования студентов, лишившихся попечения родит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456" w:before="0" w:after="0"/>
        <w:ind w:left="284" w:right="-93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заинтересованными организациями оказывает помощь подросткам, нуждающимся в длительном лечении или в особых условиях вос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456" w:before="0" w:after="0"/>
        <w:ind w:left="284" w:right="-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ет в тесном контакте с муниципалитетом, образовательными учреждениями, различными заинтересованными организациями, предприятиями, учреждениями, общественными объединениями, отдельными гражданами;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autoSpaceDE w:val="false"/>
        <w:spacing w:lineRule="exact" w:line="456" w:before="0" w:after="0"/>
        <w:ind w:left="284" w:right="-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ует    с    органами    государственного    и   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exact" w:line="456" w:before="0" w:after="0"/>
        <w:ind w:right="-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456" w:before="106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 Порядок организации работы попечительского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56" w:before="0" w:after="0"/>
        <w:ind w:left="567" w:right="29" w:hanging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Работа попечительского Совета осуществляется по утвержденному пла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456" w:before="0" w:after="0"/>
        <w:ind w:left="567" w:right="24" w:hanging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седания попечительского Совета могут созываться согласно утвержденному плану или по требованию любого члена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1253" w:leader="none"/>
        </w:tabs>
        <w:autoSpaceDE w:val="false"/>
        <w:spacing w:lineRule="exact" w:line="456" w:before="5" w:after="0"/>
        <w:ind w:left="567" w:right="14" w:hanging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Решения попечительского Совета принимаются большинством голосов от числа членов попечительского Совета и оформляются протоколом.</w:t>
      </w:r>
    </w:p>
    <w:p>
      <w:pPr>
        <w:pStyle w:val="Normal"/>
        <w:widowControl w:val="false"/>
        <w:shd w:fill="FFFFFF" w:val="clear"/>
        <w:autoSpaceDE w:val="false"/>
        <w:spacing w:lineRule="exact" w:line="456" w:before="466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 Порядок обеспечения деятельности попечительского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456" w:before="0" w:after="0"/>
        <w:ind w:left="567" w:right="10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Деятельность Попечительского Совета обеспечивается Колледжем: 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456" w:before="0" w:after="0"/>
        <w:ind w:left="720" w:right="10" w:hanging="36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олледжа предоставляет Попечительскому Совету информацию и документацию о деятельности  Колледжа, необходимые для осуществления задач и функций Попечительского Совета, помещение на время проведения заседаний Попечительского Совета; 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456" w:before="0" w:after="0"/>
        <w:ind w:left="720" w:right="10" w:hanging="36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безвозмездное пользование средствами связи и оргтехникой для решения вопросов, непосредственно связанных с работой Попечительск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456" w:before="0" w:after="0"/>
        <w:ind w:right="10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456" w:before="0" w:after="0"/>
        <w:ind w:right="10" w:hanging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62" w:leader="none"/>
        </w:tabs>
        <w:autoSpaceDE w:val="false"/>
        <w:spacing w:lineRule="exact" w:line="456" w:before="5" w:after="0"/>
        <w:ind w:left="567" w:right="14" w:hanging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ы Попечительского Совета осуществляют свою деятельность на безвозмездной основе.</w:t>
      </w:r>
    </w:p>
    <w:p>
      <w:pPr>
        <w:pStyle w:val="Normal"/>
        <w:widowControl w:val="false"/>
        <w:shd w:fill="FFFFFF" w:val="clear"/>
        <w:autoSpaceDE w:val="false"/>
        <w:spacing w:lineRule="exact" w:line="461" w:before="461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 Порядок внесения изменений</w:t>
      </w:r>
    </w:p>
    <w:p>
      <w:pPr>
        <w:pStyle w:val="Normal"/>
        <w:widowControl w:val="false"/>
        <w:shd w:fill="FFFFFF" w:val="clear"/>
        <w:autoSpaceDE w:val="false"/>
        <w:spacing w:lineRule="exact" w:line="461" w:before="0" w:after="0"/>
        <w:ind w:left="24" w:right="10"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 в Положении вносятся самим колледжем по согласованию с учредителем.</w:t>
      </w:r>
    </w:p>
    <w:p>
      <w:pPr>
        <w:pStyle w:val="Style16"/>
        <w:widowControl w:val="false"/>
        <w:shd w:fill="FFFFFF" w:val="clear"/>
        <w:autoSpaceDE w:val="false"/>
        <w:spacing w:lineRule="exact" w:line="45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45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 Порядок  реорганизации попечительского Совета и прекращения его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456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8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рядок прекращения деятельности попечительского Совета определяется Уставом Колледжа и данны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456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8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иквидация   и   реорганизация   попечительского   Совета   </w:t>
        <w:br/>
        <w:t>проводится по решению Общего собрания Коллед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91" w:leader="none"/>
        </w:tabs>
        <w:autoSpaceDE w:val="false"/>
        <w:spacing w:lineRule="exact" w:line="456" w:before="115" w:after="0"/>
        <w:ind w:left="10" w:right="1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91" w:leader="none"/>
        </w:tabs>
        <w:autoSpaceDE w:val="false"/>
        <w:spacing w:lineRule="exact" w:line="456" w:before="115" w:after="0"/>
        <w:ind w:left="10" w:right="1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91" w:leader="none"/>
        </w:tabs>
        <w:autoSpaceDE w:val="false"/>
        <w:spacing w:lineRule="exact" w:line="456" w:before="115" w:after="0"/>
        <w:ind w:left="10" w:right="1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91" w:leader="none"/>
        </w:tabs>
        <w:autoSpaceDE w:val="false"/>
        <w:spacing w:lineRule="exact" w:line="456" w:before="115" w:after="0"/>
        <w:ind w:left="10" w:right="1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91" w:leader="none"/>
        </w:tabs>
        <w:autoSpaceDE w:val="false"/>
        <w:spacing w:lineRule="exact" w:line="456" w:before="115" w:after="0"/>
        <w:ind w:left="10" w:right="1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91" w:leader="none"/>
        </w:tabs>
        <w:autoSpaceDE w:val="false"/>
        <w:spacing w:lineRule="exact" w:line="456" w:before="115" w:after="0"/>
        <w:ind w:left="10" w:right="1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91" w:leader="none"/>
        </w:tabs>
        <w:autoSpaceDE w:val="false"/>
        <w:spacing w:lineRule="exact" w:line="456" w:before="115" w:after="0"/>
        <w:ind w:left="10" w:right="1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91" w:leader="none"/>
        </w:tabs>
        <w:autoSpaceDE w:val="false"/>
        <w:spacing w:lineRule="exact" w:line="456" w:before="115" w:after="0"/>
        <w:ind w:left="10" w:right="1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91" w:leader="none"/>
        </w:tabs>
        <w:autoSpaceDE w:val="false"/>
        <w:spacing w:lineRule="exact" w:line="456" w:before="115" w:after="0"/>
        <w:ind w:left="10" w:right="1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91" w:leader="none"/>
        </w:tabs>
        <w:autoSpaceDE w:val="false"/>
        <w:spacing w:lineRule="exact" w:line="456" w:before="115" w:after="0"/>
        <w:ind w:left="10" w:right="1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91" w:leader="none"/>
        </w:tabs>
        <w:autoSpaceDE w:val="false"/>
        <w:spacing w:lineRule="exact" w:line="456" w:before="115" w:after="0"/>
        <w:ind w:left="10" w:right="1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91" w:leader="none"/>
        </w:tabs>
        <w:autoSpaceDE w:val="false"/>
        <w:spacing w:lineRule="exact" w:line="456" w:before="115" w:after="0"/>
        <w:ind w:left="10" w:right="1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91" w:leader="none"/>
        </w:tabs>
        <w:autoSpaceDE w:val="false"/>
        <w:spacing w:lineRule="exact" w:line="456" w:before="115" w:after="0"/>
        <w:ind w:left="10" w:right="1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91" w:leader="none"/>
        </w:tabs>
        <w:autoSpaceDE w:val="false"/>
        <w:spacing w:lineRule="exact" w:line="456" w:before="115" w:after="0"/>
        <w:ind w:left="10" w:right="1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91" w:leader="none"/>
        </w:tabs>
        <w:autoSpaceDE w:val="false"/>
        <w:spacing w:lineRule="exact" w:line="456" w:before="115" w:after="0"/>
        <w:ind w:left="10" w:right="14" w:hanging="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91" w:leader="none"/>
        </w:tabs>
        <w:autoSpaceDE w:val="false"/>
        <w:spacing w:lineRule="exact" w:line="456" w:before="115" w:after="0"/>
        <w:ind w:left="10" w:right="14" w:hanging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5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ru-RU"/>
        </w:rPr>
        <w:t>Лист соглас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21"/>
        <w:ind w:left="4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Заместитель директора по учебной работе</w:t>
      </w:r>
    </w:p>
    <w:p>
      <w:pPr>
        <w:sectPr>
          <w:type w:val="nextPage"/>
          <w:pgSz w:w="11906" w:h="16838"/>
          <w:pgMar w:left="1843" w:right="1152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677" w:leader="underscore"/>
          <w:tab w:val="left" w:pos="2342" w:leader="underscore"/>
        </w:tabs>
        <w:autoSpaceDE w:val="false"/>
        <w:spacing w:lineRule="exact" w:line="254" w:before="1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(фамилия, инициалы)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underscore"/>
          <w:tab w:val="left" w:pos="2342" w:leader="underscore"/>
        </w:tabs>
        <w:autoSpaceDE w:val="false"/>
        <w:spacing w:lineRule="exact" w:line="254" w:before="1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underscore"/>
          <w:tab w:val="left" w:pos="2342" w:leader="underscore"/>
        </w:tabs>
        <w:autoSpaceDE w:val="false"/>
        <w:spacing w:lineRule="exact" w:line="254" w:before="1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underscore"/>
          <w:tab w:val="left" w:pos="2342" w:leader="underscore"/>
        </w:tabs>
        <w:autoSpaceDE w:val="false"/>
        <w:spacing w:lineRule="exact" w:line="254" w:before="1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underscore"/>
          <w:tab w:val="left" w:pos="2342" w:leader="underscore"/>
        </w:tabs>
        <w:autoSpaceDE w:val="false"/>
        <w:spacing w:lineRule="exact" w:line="254" w:before="1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underscore"/>
          <w:tab w:val="left" w:pos="2342" w:leader="underscore"/>
        </w:tabs>
        <w:autoSpaceDE w:val="false"/>
        <w:spacing w:lineRule="exact" w:line="254" w:before="1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underscore"/>
          <w:tab w:val="left" w:pos="2342" w:leader="underscore"/>
        </w:tabs>
        <w:autoSpaceDE w:val="false"/>
        <w:spacing w:lineRule="exact" w:line="254" w:before="19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  <w:tab/>
        <w:t xml:space="preserve">»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014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. Заместитель директора по воспитательной работе</w:t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none"/>
        </w:tabs>
        <w:autoSpaceDE w:val="false"/>
        <w:spacing w:lineRule="auto" w:line="240" w:before="235" w:after="0"/>
        <w:ind w:left="1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подпись)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(фамилия, инициалы)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underscore"/>
          <w:tab w:val="left" w:pos="2520" w:leader="underscore"/>
        </w:tabs>
        <w:autoSpaceDE w:val="false"/>
        <w:spacing w:lineRule="auto" w:line="240" w:before="0" w:after="0"/>
        <w:ind w:left="17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  <w:tab/>
        <w:t>»</w:t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01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underscore"/>
          <w:tab w:val="left" w:pos="2520" w:leader="underscore"/>
        </w:tabs>
        <w:autoSpaceDE w:val="false"/>
        <w:spacing w:lineRule="auto" w:line="240" w:before="0" w:after="0"/>
        <w:ind w:left="178" w:hanging="0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ный бухгалт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2914" w:leader="underscore"/>
          <w:tab w:val="left" w:pos="4258" w:leader="none"/>
        </w:tabs>
        <w:autoSpaceDE w:val="false"/>
        <w:spacing w:lineRule="exact" w:line="475" w:before="778" w:after="0"/>
        <w:ind w:right="1766" w:hanging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подпись)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(фамилия, инициалы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01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914" w:leader="underscore"/>
          <w:tab w:val="left" w:pos="4258" w:leader="none"/>
        </w:tabs>
        <w:autoSpaceDE w:val="false"/>
        <w:spacing w:lineRule="exact" w:line="475" w:before="778" w:after="0"/>
        <w:ind w:right="176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left="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Председатель совета по каче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2861" w:leader="underscore"/>
          <w:tab w:val="left" w:pos="4258" w:leader="none"/>
        </w:tabs>
        <w:autoSpaceDE w:val="false"/>
        <w:spacing w:lineRule="exact" w:line="485" w:before="518" w:after="7190"/>
        <w:ind w:right="1766" w:hanging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подпись)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(фамилия, инициалы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014 г.</w:t>
      </w:r>
    </w:p>
    <w:p>
      <w:pPr>
        <w:sectPr>
          <w:type w:val="nextPage"/>
          <w:pgSz w:w="11906" w:h="16838"/>
          <w:pgMar w:left="2502" w:right="285" w:gutter="0" w:header="0" w:top="1085" w:footer="0" w:bottom="360"/>
          <w:pgNumType w:fmt="decimal"/>
          <w:cols w:num="2" w:equalWidth="false" w:sep="false">
            <w:col w:w="8269" w:space="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среднего профессионального образования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дровский индустриально-педагогический колледж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№_____ «_____»_______20_____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Попечительского Совета колледж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_»_________20_____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вестка засед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47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ция о выполнении решений предыдущего засед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ушали ответственных о выполнении ранее принятого реш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 xml:space="preserve">Выступали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47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2219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нятые решения по рассматриваемым вопросам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 голосования_____(за)_____(против)_____(воздержались), единоглас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543"/>
        <w:gridCol w:w="3918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вета коллед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20_____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подпис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расшифровка подписи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20_____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подпис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расшифровка подписи</w:t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before="240" w:after="200"/>
        <w:ind w:righ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15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15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39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3:00Z</dcterms:created>
  <dc:creator>КИПК</dc:creator>
  <dc:description/>
  <dc:language>en-US</dc:language>
  <cp:lastModifiedBy>КИПК</cp:lastModifiedBy>
  <dcterms:modified xsi:type="dcterms:W3CDTF">2015-03-05T07:53:00Z</dcterms:modified>
  <cp:revision>2</cp:revision>
  <dc:subject/>
  <dc:title/>
</cp:coreProperties>
</file>