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68400</wp:posOffset>
            </wp:positionH>
            <wp:positionV relativeFrom="margin">
              <wp:posOffset>-751205</wp:posOffset>
            </wp:positionV>
            <wp:extent cx="7660640" cy="10513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640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Калуж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принято на заседании научно-методического 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3 от 20 ноября 2014 года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ЩИЕ ПОЛОЖЕНИЯ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Данное Положение разработано в соответствии с Федеральным законом «Об образовании в Российской Федерации» №273 от 29 декабря 2012 г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 Педагогический совет является высшим коллегиальным органом ГБОУ СПО «КИПК» (далее колледж), определяющий перспективы его развития и координирующий вопросы учебно-воспитательной, производственной и методической работы колледж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й задачей педагогического совета является повышение качества профессионального образования в соответствии с требованиями Государственного стандарта на основе использования достижений педагогической науки, передового педагогического и производственного опыт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ий совет определяет основные направления учебно-производственной деятельности учебного заведения, содержания, формы, методы и средства профессионального обуч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ий совет рассматривает и принимает решения по основным принципиальным вопросам педагогической и учебно-производственной деятельности колледж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ий Совет действует на основании Закона РФ «Об образовании», типового положения об образовательном учреждении. Устава настоящего полож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СОДЕРЖАНИЕ РАБОТЫ ПЕДАГОГИЧЕСКОГО СОВЕТ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дагогический совет рассматривает:    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граммы подготовки специалистов среднего звена ( ОПОП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 работы на учебный год ГБОУ СПО «КИПК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 и результаты учебно-воспитательной, учебно-производственной и методической деятельности педагогического коллектива по вопросам повышения качества профессионального образования в соответствии с требованиями Государственного стандарт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4. Анализ качества результатов профессионального обучения, знаний, сформированных общих и профессиональных компетенций, умений и навыков обучающихся; предложения по улучшению и совершению обучения и воспитания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зультаты внутриколледжного контроля, внешних проверок, аттестации педагогических  кадров, государственной аккредитации и лицензирования колледж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6. Основные направления научно-методическ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стояние учебно-методического обеспечения профессионального обучения; учебно-программную документацию и методическую литературу, разработанную педагогическим коллективом колледж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8. Материалы педагогического опыта преподавателей в условиях перехода на новое содержание профессионального образования; результаты учебно-воспитательного процесса на основе применения новых педагогических и информационных технологий, современных форм и методов обучения обучающихс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приятия по подготовке к началу и завершению учебного года, комплектованию учебного заведения и профориентационной работ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спективное и текущее планирование деятельности с учётом конкретных условий колледжа и индивидуальных особенностей педагогического коллектива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СТАВ ПЕДАГОГИЧЕСКОГО СОВЕТА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едателем Педагогического совета является директор колледж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став Педагогического совета входят зам директора по учебно-воспитательной работе, зам. директора по методической работе и инновационному развитию, преподаватели, мастера производственного обучения, библиотекарь, методист, медицинский работник, представители родительского комитета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ГАНИЗАЦИЯ РАБОТЫ ПЕДАГОГИЧЕСКОГО   СОВЕТА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Педагогического совета осуществляется в соответствии с планом, который составляется на учебный год, рассматривается на заседании научно-методического совета и утверждается директором колледжа. В разработке плана принимают участие заместители директора, методист, руководители структурных подразделений под руководством директора колледж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ий совет созывается не реже одного раза в два месяца. В случае необходимости проводятся внеочередные заседания совет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елях более тщательной подготовки вопросов, их всестороннего и глубокого обсуждения создаются комиссии или творческие групп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вопросам, обсуждаемым на заседании Педагогического совета, выносятся решения с указанием сроков и исполнителей, а также лиц, осуществляющих контроль за их выполнение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ий совет правомочен выносить решения при наличии не менее двух третей его членов. Решения Педагогического совета принимаются большинством голос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я Педагогического Совета являются рекомендательными для коллектива колледжа. Решения Педагогического Совета, утвержденные приказом директора колледжа, являются обязательными для исполн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ю  работы  по  выполнению решений Педагогического совета   осуществляет   председатель   совета   совместно   с   заместителями директора. Исполнительным органом являются методические лаборатор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я    о    результатах    выполнения    решений    заслушивается    на очередном заседании совета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ЛОПРОИЗВОДСТВО ПЕДАГОГИЧЕСКОГО СОВЕТА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заседании Педагогического совета ведётся протокол. Протокол подписывается председателем и секретарём совета. В протокол записывается его номер, дата заседания, количество присутствующих, повестка заседания, краткое содержание выступлений, предложений, замечаний, принятое решение. К протоколу прилагаются материалы по обсуждаемому вопрос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токолы Педагогического совета хранятся в делах  колледжа в течение десяти лет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13:00Z</dcterms:created>
  <dc:creator>КИПК</dc:creator>
  <dc:description/>
  <cp:keywords/>
  <dc:language>en-US</dc:language>
  <cp:lastModifiedBy>КИПК</cp:lastModifiedBy>
  <cp:lastPrinted>2015-02-03T16:43:00Z</cp:lastPrinted>
  <dcterms:modified xsi:type="dcterms:W3CDTF">2015-03-18T08:10:00Z</dcterms:modified>
  <cp:revision>7</cp:revision>
  <dc:subject/>
  <dc:title/>
</cp:coreProperties>
</file>