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9510</wp:posOffset>
            </wp:positionH>
            <wp:positionV relativeFrom="margin">
              <wp:posOffset>-774700</wp:posOffset>
            </wp:positionV>
            <wp:extent cx="7790180" cy="1070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30" w:after="30"/>
        <w:contextualSpacing/>
        <w:jc w:val="center"/>
        <w:outlineLvl w:val="2"/>
        <w:rPr>
          <w:rFonts w:ascii="Times New Roman" w:hAnsi="Times New Roman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устанавливает порядок и формы прохождения повышения квалификации  преподавателей  ГБОУ СПО «КИПК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й базой организации повышения квалификации преподавателей явля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РФ «Об образовании» в редакции № 273 от 29.12.2012 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е положение об образовательном учреждении среднего про</w:t>
        <w:softHyphen/>
        <w:t xml:space="preserve">фессионального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Типовое положение о структурных подразделениях дополнительного профессионального образования (повышении квалификации) специалистов, организуемых в высших и средних специальных учебных заведениях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Устав  ГБОУ СПО «КИПК»;</w:t>
      </w:r>
      <w:r>
        <w:rPr>
          <w:rFonts w:eastAsia="Times New Roman" w:cs="Arial" w:ascii="Times New Roman" w:hAnsi="Times New Roman"/>
          <w:b/>
          <w:bCs/>
          <w:color w:val="24211D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ло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1.3  Повышение квалификации является профессиональной обязанностью преподавателей колледжа. Их должностные перемещения, установление соответствующего размера заработной платы находятся в прямой зависимости от результатов повышен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валификации и профессиональной пере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4.  Целью повышения квалификации является обновление и углубление теоретических и практических знаний педагогических работников  колледжа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5. Повышение квалификации педагогических работников колледжа проводится в течение всей трудовой деятельности.  План  повышения квалификации педагогических работников колледжа составляется заместителем директора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 по методической работе  и инновационному развитию и утверждается  директором колледж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ВЫШЕНИЯ КВАЛИФИКАЦ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Times New Roman" w:cs="Arial" w:ascii="Times New Roman" w:hAnsi="Times New Roman"/>
          <w:bCs/>
          <w:iCs/>
          <w:color w:val="24211D"/>
          <w:sz w:val="24"/>
          <w:szCs w:val="24"/>
          <w:lang w:eastAsia="ru-RU"/>
        </w:rPr>
        <w:t>2.1.  Базовая  форма повышения квалификации</w:t>
      </w:r>
      <w:r>
        <w:rPr>
          <w:rFonts w:eastAsia="Times New Roman" w:cs="Arial" w:ascii="Times New Roman" w:hAnsi="Times New Roman"/>
          <w:iCs/>
          <w:color w:val="24211D"/>
          <w:sz w:val="24"/>
          <w:szCs w:val="24"/>
          <w:lang w:eastAsia="ru-RU"/>
        </w:rPr>
        <w:t xml:space="preserve"> (</w:t>
      </w:r>
      <w:r>
        <w:rPr>
          <w:rFonts w:eastAsia="Times New Roman" w:cs="Arial" w:ascii="Times New Roman" w:hAnsi="Times New Roman"/>
          <w:bCs/>
          <w:iCs/>
          <w:color w:val="24211D"/>
          <w:sz w:val="24"/>
          <w:szCs w:val="24"/>
          <w:lang w:eastAsia="ru-RU"/>
        </w:rPr>
        <w:t>не реже одного раза в 3 года)   может реализоваться в следующих видах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обучение в объеме не менее 72 часов с выдачей удостоверения о повышении квалифик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−   </w:t>
      </w:r>
      <w:r>
        <w:rPr>
          <w:rFonts w:eastAsia="Times New Roman" w:cs="Times New Roman" w:ascii="Times New Roman" w:hAnsi="Times New Roman"/>
          <w:color w:val="24211D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обучение в объеме не менее 144 часов с выдачей свидетельства о повышении квалифик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−   </w:t>
      </w:r>
      <w:r>
        <w:rPr>
          <w:rFonts w:eastAsia="Times New Roman" w:cs="Times New Roman" w:ascii="Times New Roman" w:hAnsi="Times New Roman"/>
          <w:color w:val="24211D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профессиональная переподготовка в объеме свыше 250 часов с выдачей диплома государственного образц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−   </w:t>
      </w:r>
      <w:r>
        <w:rPr>
          <w:rFonts w:eastAsia="Times New Roman" w:cs="Times New Roman" w:ascii="Times New Roman" w:hAnsi="Times New Roman"/>
          <w:color w:val="24211D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соискатель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−      </w:t>
      </w:r>
      <w:r>
        <w:rPr>
          <w:rFonts w:eastAsia="Times New Roman" w:cs="Times New Roman" w:ascii="Times New Roman" w:hAnsi="Times New Roman"/>
          <w:color w:val="24211D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обучение в аспирантуре, докторанту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24211D"/>
          <w:sz w:val="24"/>
          <w:szCs w:val="24"/>
          <w:lang w:eastAsia="ru-RU"/>
        </w:rPr>
        <w:t>2.2  Текущая форма повышения квалификации (по мере необходимости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−   </w:t>
      </w:r>
      <w:r>
        <w:rPr>
          <w:rFonts w:eastAsia="Times New Roman" w:cs="Times New Roman" w:ascii="Times New Roman" w:hAnsi="Times New Roman"/>
          <w:color w:val="24211D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участие в международных, всероссийских, межрегиональных, республиканских  и других конференциях, совещаниях-семинар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−      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их и проблемных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 семинар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мых крупными специалистами по направлению, специ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Cs/>
          <w:color w:val="24211D"/>
          <w:sz w:val="24"/>
          <w:szCs w:val="24"/>
          <w:lang w:eastAsia="ru-RU"/>
        </w:rPr>
        <w:t xml:space="preserve">2.3  Периодическая стажировка – не менее 72 часов.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 Повышение квалификации может осуществляться как с отрывом, так и без отрыва от основн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ЦЕДУРА ОРГАНИЗАЦИИ ПОВЫШЕНИЯ 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овышение квалификации преподавателей колледжа осуществляется  на основе перспективного плана повышения квалификации, разработанног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местителем директора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 xml:space="preserve"> по методической работе  и инновационному 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твержденного директором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вышение квалификации в форме стажировки  осуществляется на основании плана, разработанного  заместителем директора по учебно-производственной работе и утвержденного директором колледж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Институты, факультеты и кафедры, которые организуют курсы повышения квалификации, тематические семинары специалистов, присылают свои планы работы на учебный  год, а также конкретную информацию о курсах повышения квалификации на бумажном носителе или посредством электронной почт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По согласованию с заместителем директора </w:t>
      </w: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по методической работе  и инновационному 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 с учетом актуальности  конкретных курсов и финансовых возможностей колледжа  директором колледжа принимается решение о направлении преподавателей  на курсы повышения квалифик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ава и обязанности преподавателей, проходящих повышение квалификац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пределяют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ставом ГБОУ СПО «КИПК», должностной инструкцией преподавателя, трудовым  договором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За преподавателями на время их обучения, с отрывом от основной работы сохраняется средняя заработная плата по 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овному месту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7. Оценка уровня  знаний слушателей курсов повышения квалифик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водится по результата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екущего контроля знаний, при защите проектных и аттестаци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х работ, рефератов, сдаче экзаменов и другими процедурами, предусмотренными программам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8. Преподаватели, успешно завершившие курс обучения, представляют в отдел кадров   колледжа один из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о повышении квалифик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овышении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 о профессиональной переподготовке;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ругие доку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9. Сведения о результатах повышения квалификации и профессиональной переподготовке преподавателей  систематизируются в методической службе колледжа  и учитываются при прохождении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Оценка результативности повышения квалификации преподавателей в результате прохождения курсов повышения квалификации осуществляется на заседаниях методических лабораторий, при подведении итогов смотра методической работы преподавателей,  педагогической аттес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 ВНУТРИКОЛЛЕДЖНОЙ ПЕДАГОГИЧЕСКОЙ ИНТЕРНАТУР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Интернатура от лат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r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нутрен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Интернатура в Государственном бюджетном образовательном учреждении среднего профессионального образования «Кондровском индустриально-педагогическом колледже»,  является составной частью непрерывного повышения квалификации, предоставляющая возможность коллективного профессионального развития преподавателей на рабочем месте, включающая совместное освоение новых методик, технологий, выявление и решение образовательны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Цель педагогической интернатуры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рофессиональных и ключевых компетенций преподавателей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3119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амообучающейся организации, объединяющей преподавателей, готовых учиться всю жизнь, умеющих решать нестандартные задачи междисциплинарного характера, убеждать и вести за собой, обладающих опытом проектно-исследовательской деятельности,имеющих устойчивую систему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Задачи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 преподавателей компетенций в профессиональной деятельности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и научно-методической подготовки преподавателей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чебно-исследовательского направления повышения квалификации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еализации компетентностного подхода в соответствии с ФГОС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араметров, критериев, уровневых показателей оценки обучающей деятельности преподавателя на уроке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ллективного  обучения современным образовательным технологиям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кад профессионального мастерства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хнологии работы в творческих группах по различным проблемам современ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4.5. Формы организации деятельности в интернатур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Организационная структура деятельности в интернатуре выстроена в соответствии с целью, задачами и содержанием интернатуры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основными формама организации обучения в интернатуре являются коллективная и самостоятельная работа по проблемам современного образовани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  <w:t>обучение в интернатуре включает участие интерна в работе производственных совещаний, педагогических советов, методических лабораторий, временных творческих группах и др. мероприятиях, проходящих в колледж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колледжное повышение квалификации преподавателей  осуществляется на основе перспективного плана с учетом результатов мониторинга профессиональных затруднений преподава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внутриколледжное повышение квалификации организуется ежемесячно в соответствии с планом работы педагогической интернатуры с участием преподавателей, представляющих инновационный опыт по проблемам, обозначенным в тематике интернатуры. На занятиях педагогической интернатуры осуществляется повышение методической компетентности препода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 промежуточный период организуется работа малых творческих групп по профессиональным интересам, на  которых отрабатываются практико-ориентированные аспекты содержания и технологии, создается опыт взаимодействия в разных формах, повышение методического творчества препода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Оценка профессиональных и ключевых компетентностей преподавателями проводится по результатам участия в международных, всемирных, межрегиональных, муниципальных конференциях, конкурсах, семинарах, по наличию публикаций, печатных работ, оценки качества обученности студентов и их участия в мероприятиях различ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Преподаватели, активно участвующие в работе педагогической интернатур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пешно прошедшие обучение в количестве 72 часов получают сертификат о внутриколледжном повышении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Arial"/>
          <w:color w:val="24211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24211D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24211D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/>
    </w:pPr>
    <w:r>
      <w:rPr>
        <w:shd w:fill="F2F2F2" w:val="clear"/>
      </w:rPr>
      <w:fldChar w:fldCharType="begin"/>
    </w:r>
    <w:r>
      <w:rPr>
        <w:shd w:fill="F2F2F2" w:val="clear"/>
      </w:rPr>
      <w:instrText xml:space="preserve"> PAGE </w:instrText>
    </w:r>
    <w:r>
      <w:rPr>
        <w:shd w:fill="F2F2F2" w:val="clear"/>
      </w:rPr>
      <w:fldChar w:fldCharType="separate"/>
    </w:r>
    <w:r>
      <w:rPr>
        <w:shd w:fill="F2F2F2" w:val="clear"/>
      </w:rPr>
      <w:t>6</w:t>
    </w:r>
    <w:r>
      <w:rPr>
        <w:shd w:fill="F2F2F2" w:val="clear"/>
      </w:rPr>
      <w:fldChar w:fldCharType="end"/>
    </w:r>
  </w:p>
  <w:p>
    <w:pPr>
      <w:pStyle w:val="Footer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6:00Z</dcterms:created>
  <dc:creator>КИПК</dc:creator>
  <dc:description/>
  <cp:keywords/>
  <dc:language>en-US</dc:language>
  <cp:lastModifiedBy>КИПК</cp:lastModifiedBy>
  <cp:lastPrinted>2015-05-12T10:02:00Z</cp:lastPrinted>
  <dcterms:modified xsi:type="dcterms:W3CDTF">2015-05-12T06:03:00Z</dcterms:modified>
  <cp:revision>9</cp:revision>
  <dc:subject/>
  <dc:title/>
</cp:coreProperties>
</file>