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Министерства образования и науки РФ от 28 июля 2014 г. N 8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федерального государственного образовательного стандарта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13.02.11 Техническая эксплуатация и обслуживание электрического и электромеханического оборудования (по отраслям)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федеральный государственный образовательный стандарт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Министерства образования и науки Российской Федерации от 25 февраля 2010 г. N 144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40448 Техническая эксплуатация и обслуживание электрического и электромеханического оборудования (по отраслям)" (зарегистрирован Министерством юстиции Российской Федерации 19 марта 2010 г., регистрационный N 1666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1 сентября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                                                                                                                                                Д.В. Лив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19 августа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N 336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ласть приме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3.02.11 Техническая эксплуатация и обслуживание электрического и электромеханического оборудования (по отраслям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 на реализацию программы подготовки специалистов среднего звена по специальности 13.02.11 Техническая эксплуатация и обслуживание электрического и электромеханического оборудования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спользуемые сокращ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используются следующие сокращ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- среднее профессиональное образ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ГОС СПО</w:t>
      </w:r>
      <w:r>
        <w:rPr>
          <w:rFonts w:cs="Times New Roman" w:ascii="Times New Roman" w:hAnsi="Times New Roman"/>
          <w:sz w:val="24"/>
          <w:szCs w:val="24"/>
        </w:rPr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ПССЗ</w:t>
      </w:r>
      <w:r>
        <w:rPr>
          <w:rFonts w:cs="Times New Roman" w:ascii="Times New Roman" w:hAnsi="Times New Roman"/>
          <w:sz w:val="24"/>
          <w:szCs w:val="24"/>
        </w:rPr>
        <w:t xml:space="preserve"> - программа подготовки специалистов среднего зве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общая компетен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 xml:space="preserve"> - профессиональная компетен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М</w:t>
      </w:r>
      <w:r>
        <w:rPr>
          <w:rFonts w:cs="Times New Roman" w:ascii="Times New Roman" w:hAnsi="Times New Roman"/>
          <w:sz w:val="24"/>
          <w:szCs w:val="24"/>
        </w:rPr>
        <w:t xml:space="preserve"> - профессиональный модул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К</w:t>
      </w:r>
      <w:r>
        <w:rPr>
          <w:rFonts w:cs="Times New Roman" w:ascii="Times New Roman" w:hAnsi="Times New Roman"/>
          <w:sz w:val="24"/>
          <w:szCs w:val="24"/>
        </w:rPr>
        <w:t xml:space="preserve"> - междисциплинарный курс.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Характеристика подготовки по специа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ение СПО по ППССЗ допускается только в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олучения СПО по специальности 13.02.11 Техническая эксплуатация и обслуживание электрического и электромеханического оборудования (по отраслям) базовой подготовки в очной форме обучения и присваиваемая квалификация приводятся в Таблице 1.</w:t>
      </w:r>
    </w:p>
    <w:p>
      <w:pPr>
        <w:pStyle w:val="Normal"/>
        <w:spacing w:before="0" w:after="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базов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СПО по ППССЗ базовой подготовки в очной форме обучения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**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зависимо от применяем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spacing w:before="0" w:after="0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углубленн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СПО по ППССЗ углубленной подготовки в очной форме обучени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ех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10 месяцев**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зависимо от применяем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учения СПО по ППССЗ базовой и углублённой подготовки независимо от применяемых образовательных технологий увеличи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бучающихся по очно-заочной и заочной формам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реднего общего образования - не более чем на 1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 - не более чем на 1,5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Характеристика профессиональной деятельности выпуск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ласть профессиональной деятельности выпускников: 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ктами профессиональной деятельности выпускников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комплектующие издел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и технологические проце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осна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и электромеханическое оборуд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ме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докумен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знания и умения персонала производственного подраз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хник готовится к следующим видам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рганизация технического обслуживания и ремонта электрического и электромеханическ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ыполнение сервисного обслуживания бытовых машин и приб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рганизация деятельности производственного подразд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Выполнение работ по одной или нескольким профессиям рабочих, должностям служащих (приложение к ФГОС СП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арший техник готовится к следующим видам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рганизация технического обслуживания и ремонта электрического и электромеханическ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Выполнение сервисного обслуживания бытовых машин и приб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рганизация деятельности производственного подразд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Участие в модернизации отраслевого электрического и электромеханическ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ыполнение работ по одной или нескольким профессиям рабочих, должностям служащих (приложение к ФГОС СПО).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Требования к результатам освоения программы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ехник должен обладать общими компетенциями, включающими в себя способ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рганизация технического обслуживания и ремонта электрического и электромеханическ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полнение сервисного обслуживания бытовых машин и приб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рганизовывать и выполнять работы по эксплуатации, обслуживанию и ремонту бытов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ку и контроль технического состояния бытов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гнозировать отказы, определять ресурсы, обнаруживать дефекты электробытовой тех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рганизация деятельности производственного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планировании работы персонала производственного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аботу коллектива исполн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Анализировать результаты деятельности коллектива исполн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арший техник должен обладать общими компетенциями, включающими в себя способ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тарший техник должен обладать профессиональными компетенциями, соответствующими видам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рганизация технического обслуживания и ремонта электрического и электромеханическ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Выполнение сервисного обслуживания бытовых машин и приб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рганизовывать и выполнять работы по эксплуатации, обслуживанию и ремонту бытов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ку и контроль технического состояния бытовой тех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Прогнозировать отказы, определять ресурсы, обнаруживать дефекты электробытовой тех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Организация деятельности производственного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планировании работы персонала производственного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аботу коллектива исполн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Анализировать результаты деятельности коллектива исполн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Участие в модернизации отраслевого электрического и электромеханическ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Участвовать в проектировании и изготовлении нового электрического и электромеханическ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Участвовать в испытаниях нового электрического и электромеханическ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Вести отчётную документацию по испытаниям электрического и электромеханическ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Выполнение работ по одной или нескольким профессиям рабочих, должностям служащих.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Требования к структуре программы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ПССЗ предусматривает изучение следующих учебных цик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гуманитарного и социально-экономическ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го и общего естественнонауч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де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о профилю специа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, математический и общий естественнонаучный научные учебные циклы состоят из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/>
        <w:t>Структура программы подготовки специалистов среднего звена базовой подготовк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190"/>
        <w:gridCol w:w="1842"/>
        <w:gridCol w:w="1701"/>
        <w:gridCol w:w="2410"/>
        <w:gridCol w:w="170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циклов, разделов, модулей, требования к знаниям, умениям, практическому опыту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ксимальной учебной нагрузки обучающегося (час./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обязательных учеб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 ППССЗ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учебный цикл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законов и иных нормативных правовых актов мирового и региональ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.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3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.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учебный цикл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ППССЗ; основные математические методы решения прикладных задач в области профессиональной деятельности; основные понятия и методы математического анализа, линейной алгебры, теории комплексных чисел, теории вероятностей и математической статистики; основы интегрального и дифференциального исчис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экологические последствия различных видов производственной деятельности; анализировать причины возникновения экологических аварий и катастроф; выбирать методы, технологии и аппараты утилизации газовых выбросов, стоков, твердых отходов; определять экологическую пригодность выпускаемой продукции; оценивать состояние экологии окружающей среды на производственном объ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лассификацию природных ресурсов, условия устойчивого состояния экосистем; задачи охраны окружающей среды, природоресурсный потенциал и охраняемые природные территории Российской Федерации; основные источники и масштабы образования отходов производства;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правовые основы, правила и нормы природопользования и экологической безопасности; принципы и методы рационального природопользования, мониторинга окружающей среды, экологического контроля и экологического регулирования; принципы и правила международного сотрудничества в области природопользования и охраны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 Экологические основы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 выполнять комплексные чертежи геометрических тел и проекции точек, лежащих на их поверхности, в ручной и машинной графике; выполнять эскизы, технические рисунки и чертежи деталей, их элементов, узлов в ручной и машинной графике; оформлять технологическую и конструкторскую документацию в соответствии с действующей нормативно-технической документацией; 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методы и приемы проекционного черчения; классы точности и их обозначение на чертежах; правила оформления и чтения конструкторской и технологической документации; правила выполнения чертежей, технических рисунков, эскизов и схем, геометрические построения и правила вычерчивания технических деталей; способы графического представления технологического оборудования и выполнения технологических схем в ручной и машинной графике; технику и принципы нанесения размеров; типы и назначение спецификаций, правила их чтения и составления;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5, 7 -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2.1 -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 правильно эксплуатировать электрооборудование и механизмы передачи движения технологических машин и аппаратов; рассчитывать параметры электрических, магнитных цепей; снимать показания электроизмерительных приборов и приспособлений и пользоваться ими; собирать электрические схемы; 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лектронных приборов, их устройство и область применения; методы расчета и измерения основных параметров электрических, магнитных цепей; основные законы электротехники;основные правила эксплуатации электрооборудования и методы измерения электрических величин; основы теории электрических машин, принцип работы типовых электрических устройств; основы физических процессов в проводниках, полупроводниках и диэлектриках; параметры электрических схем и единицы их измерения; принципы выбора электрических и электронных устройств и приборов; принципы действия, устройство, основные характеристики электротехнических и электронных устройств и приборов; свойства проводников, полупроводников, электроизоляционных, магнитных материалов; способы получения, передачи и использования электрической энергии; устройство, принцип действия и основные характеристики электротехнических приборов; характеристики и параметры электрических и магнитных по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 Электротехника и 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5, 7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3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профессиональной деятельности документацию систем качества; оформлять технологическую и техническую документацию в соответствии с действующей нормативной базой; приводить несистемные величины измерений в соответствие с действующими стандартами и международной системой единиц СИ; применять требования нормативных документов к основным видам продукции (услуг) и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андартизации, ее экономическую эффективность; основные положения систем (комплексов) общетехнических и организационно-методических стандартов; основные понятия и определения метрологии, стандартизации, сертификации и документации систем качества; терминологию и единицы измерения величин в соответствии с действующими стандартами и международной системой единиц СИ; формы подтверждения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Метрология, стандартизация и серт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яжения в конструкционных элементах; определять передаточное отношение; проводить расчет и проектировать детали и сборочные единицы общего назначения; проводить сборочно-разборочные работы в соответствии с характером соединений деталей и сборочных единиц; производить расчеты на сжатие, срез и смятие; производить расчеты элементов конструкций на прочность, жесткость и устойчивость; собирать конструкции из деталей по чертежам и схемам; читать кинематически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й и преобразующие движения механизмы; виды износа и деформаций деталей и узлов; виды передач; их устройство, назначение, преимущества и недостатки, условные обозначения на схемах; кинематику механизмов, соединение деталей машин, механические передачи, виды и устройство передач; методику расчета конструкций на прочность, жесткость и устойчивость при различных видах деформации; методику расчета на сжатие, срез и смятие; назначение и классификацию подшипников; характер соединения основных сборочных единиц и деталей; основные типы смазочных устройств; типы, назначение, устройство редукторов; трение, его виды, роль трения в технике; устройство и назначение инструментов и контрольно-измерительных приборов, используемых при техническом обслуживании и ремонт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 Техническ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5, 7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 определять твердость материалов; определять режимы отжига, закалки и отпуска стали; подбирать конструкционные материалы по их назначению и условиям эксплуатации; 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, химической и термической обработки металлов и сплавов; виды прокладочных и уплотнительных материалов; закономерности процессов кристаллизации и структурообразования металлов и сплавов, защиты от коррозии;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 методы измерения параметров и определения свойств материалов; основные сведения о кристаллизации и структуре расплавов; основные сведения о назначении и свойствах металлов и сплавов, о технологии их производства; основные свойства полимеров и их использование; особенности строения металлов и сплавов; свойства смазочных и абразивных материалов; способы получения композиционных материалов; сущность технологических процессов литья, сварки, обработки металлов давлением и рез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5, 7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с использованием прикладных компьютерных программ; 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 обрабатывать и анализировать информацию с применением программных средств и вычислительной техники; получать информацию в локальных и глобальных компьютерных сетях; применять графические редакторы для создания и редактирования изображений; 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 методы и средства сбора, обработки, хранения, передачи и накопления информации; общий состав и структуру персональных электронно-вычислительных машин (далее - ЭВМ) и вычислительных систем; основные методы и приемы обеспечения информационной безопасности; основные положения и принципы автоматизированной обработки и передачи информации: 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использовать необходимую экономическую информацию; определять организационно-правовые формы организаций; определять состав материальных, трудовых и финансовых ресурсов организации; оформлять первичные документы по учету рабочего времени, выработки, заработной платы, простоев; рассчитывать основные технико-экономические показатели деятельности подразделения (организаци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законодательные и нормативные акты, регулирующие производственно-хозяйственную деятельность; основные технико-экономические показатели деятельности организации; методики расчета основных технико-экономических показателей деятельности организации; методы управления основными и оборотными средствами и оценки эффективности их использования; механизмы ценообразования на продукцию (услуги), формы оплаты труда в современных условиях; основные принципы построения экономической системы организации; 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особенности менеджмента в области профессиональной деятельности; общую производственную и организационную структуру организации; современное состояние и перспективы развития отрасли, организацию хозяйствующих субъектов в рыночной экономике; состав материальных, трудовых и финансовых ресурсов организации, показатели их эффективного использования; способы экономии ресурсов, основные энерго- и материалосберегающие технологии; формы организации и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, 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ценивать результаты и последствия деятельности (бездействия) с правовой точки зрения; защищать свои права в соответствии с гражданским, гражданским процессуальным и трудовым законодательством; использовать нормативные правовые документы, регламентирующие профессиональную 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 классификацию, основные виды и правила составления нормативных документов; нормы защиты нарушенных прав и судебный порядок разрешения споров; организационно-правовые формы юридических лиц; основные положения Конституции Российской Федерации, действующие законы и иные нормативные правовые акты, регулирующие правоотношения в процессе профессиональной (трудовой) деятельности; нормы дисциплинарной и материальной ответственности работника; понятие правового регулирования в сфере профессиональной деятельности; порядок заключения трудового договора и основания для его прекращения; права и обязанности работников в сфере профессиональной деятельности; права и свободы человека и гражданина, механизмы их реализации; правовое положение субъектов предпринимательской деятельности; роль государственного регулирования в обеспечении занят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 Правовые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, 1.1 - 1.4, 2.1 - 2.3, 3.1 -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окументацию установленного образца по охране труда, соблюдать сроки ее заполнения и условия хранения; использовать экобиозащитную и противопожарную технику, средства коллективной и индивидуальной защиты; определять и проводить анализ опасных и вредных факторов в сфере профессиональной деятельности; оценивать состояние техники безопасности на производственном объекте; применять безопасные приемы труда на территории организации и в производственных помещениях; проводить аттестацию рабочих мест по условиям труда, в том числе оценку условий труда и травмобезопасности; инструктировать подчиненных работников (персонал) по вопросам техники безопасности; соблюдать правила безопасности труда, производственной санитарии и пожарн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труда; нормативные документы по охране труда и здоровья, основы профгигиены, профсанитарии и пожаробезопасности; правила и нормы охраны труда, техники безопасности, личной и производственной санитарии и противопожарной защиты;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возможные опасные и вредные факторы и средства защиты; действие токсичных веществ на организм человека; категорирование производств по взрыво- и пожароопасности; меры предупреждения пожаров и взрывов; общие требования безопасности на территории организации и в производственных помещениях; основные причины возникновения пожаров и взрывов; особенности обеспечения безопасных условий труда на производстве; порядок хранения и использования средств коллективной и индивидуальной защиты; предельно допустимые концентрации и индивидуальные средства защиты; права и обязанности работников в области охраны труда; виды и правила проведения инструктажей по охране труда; правила безопасной эксплуатации установок и аппаратов; 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 принципы прогнозирования развития событий и оценки последствий при техногенных чрезвычайных ситуациях и стихийных явлениях; 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 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ников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технического обслуживания и ремонта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й эксплуатации, обслуживанию и ремонту электрического и электромеханического оборудования; использования основных измер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лектроэнергетические параметры электрических машин и аппаратов, электротехнических устройств и систем; 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 организовывать и выполнять наладку, регулировку и проверку электрического и электромеханического оборудования; проводить анализ неисправностей электрооборудования; эффективно использовать материалы и оборудование; заполнять маршрутно-технологическую документацию на эксплуатацию и обслуживание отраслевого электрического и электромеханического оборудования; оценивать эффективность работы электрического и электромеханического оборудования; осуществлять технический контроль при эксплуатации электрического и электромеханического оборудования; осуществлять метрологическую поверку изделий; производить диагностику оборудования и определение его ресурсов; прогнозировать отказы и обнаруживать дефекты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, характеристики и особенности различных видов электрических машин; классификацию основного электрического и электромеханического оборудования отрасли; 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 классификацию и назначение электроприводов, физические процессы в электроприводах;выбор электродвигателей и схем управления; устройство систем электроснабжения, выбор элементов схемы электроснабжения и защиты; 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 условия эксплуатации электрооборудования;  действующую нормативно-техническую документацию по специальности; порядок проведения стандартных и сертифицированных испытаний; правила сдачи оборудования в ремонт и приёма после ремонта; пути и средства повышения долговечности оборудования; 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Электрические машины и аппа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. Основы технической эксплуатации и обслуживания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. Электрическое и электромеханическ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4. 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ервисного обслуживания бытовых машин и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му обслуживанию и ремонту бытовой техники; диагностики и контроля технического состояния бытов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служивание и ремонт бытовых машин и приборов; оценивать эффективность работы бытовых машин и приборов; эффективно использовать материалы и оборудование; пользоваться основным оборудованием, приспособлениями и инструментом для ремонта бытовых машин и приборов; производить расчет электронагревательного оборудования; производить наладку и испытания электробытов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конструкции, технические характеристики и области применения бытовых машин и приборов; порядок организации сервисного обслуживания и ремонта бытовой техники; типовые технологические процессы и оборудование при эксплуатации, обслуживании, ремонте и испытаниях бытовой техники; методы и оборудование диагностики и контроля технического состояния бытовой техники; прогрессивные технологии ремонта электробытов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. Ти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х машин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производствен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и организации работы структурного подразделения; участия в анализе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ы размещения оборудования и осуществлять организацию рабочих мест; осуществлять контроль соблюдения технологической дисциплины, качества работ, эффективного использования технологического оборудования и материалов; принимать и реализовывать управленческие решения;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 принципы делового общения в коллективе; психологические аспекты профессиональной деятельности; аспекты правового обеспечения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Планирование и организация работы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ых циклов ППС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яется образовательной организацией самостоя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обучения по учебным циклам ППСС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.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учения СПО по ППССЗ базовой подготовки в очной форме обучения составляет 147 недель, в том числе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нед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нед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p>
      <w:pPr>
        <w:pStyle w:val="Normal"/>
        <w:jc w:val="center"/>
        <w:rPr/>
      </w:pPr>
      <w:r>
        <w:rPr/>
        <w:t>Структура программы подготовки специалистов среднего звена углубленной подготовк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332"/>
        <w:gridCol w:w="1843"/>
        <w:gridCol w:w="1701"/>
        <w:gridCol w:w="2268"/>
        <w:gridCol w:w="1701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циклов, разделов, модулей, требования к знаниям, умениям, практ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ксимальной учебной нагрузки обучающегося (час./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 ППС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, как основах формирования культуры гражданина и будущего специа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законов и иных нормативных правовых актов мирового и регион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. Психология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3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ППССЗ; основные математические методы решения прикладных задач в области профессиональной деятельности; основные понятия и методы математического анализа, линейной алгебры, теории комплексных чисел, теории вероятностей и математической статистики; основы интегрального и дифференциального ис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3, 3.1, 4.1 -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экологические последствия различных видов производственной деятельности; анализировать причины возникновения экологических аварий и катастроф; выбирать методы, технологии и аппараты утилизации газовых выбросов, стоков, твердых отходов; определять экологическую пригодность выпускаемой продукции; оценивать состояние экологии окружающей среды на производственном объ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лассификацию природных ресурсов, условия устойчивого состояния экосистем; задачи охраны окружающей среды, природоресурсный потенциал и охраняемые природные территории Российской Федерации; основные источники и масштабы образования отходов производства;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правовые основы, правила и нормы природопользования и экологической безопасности; принципы и методы рационального природопользования, мониторинга окружающей среды, экологического контроля и экологического регулирования; 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 Экологические основы природопользован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-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профессионального цикла обучающийся по общепрофессиональным дисциплинам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 выполнять комплексные чертежи геометрических тел и проекции точек, лежащих на их поверхности, в ручной и машинной графике; выполнять эскизы, технические рисунки и чертежи деталей, их элементов, узлов в ручной и машинной графике; оформлять технологическую и конструкторскую документацию в соответствии с действующей нормативно-технической документацией; 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методы и приемы проекционного черчения; классы точности и их обозначение на чертежах; правила оформления и чтения конструкторской и технологической документации; правила выполнения чертежей, технических рисунков, эскизов и схем, геометрические построения и правила вычерчивания технических деталей; способы графического представления технологического оборудования и выполнения технологических схем в ручной и машинной графике; технику и принципы нанесения размеров; типы и назначение спецификаций, правила их чтения и составления; требования государственных стандартов ЕСКД и ЕС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5, 7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- 4.3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  правильно эксплуатировать электрооборудование и механизмы передачи движения технологических машин и аппаратов; рассчитывать параметры электрических, магнитных цепей; снимать показания электроизмерительных приборов и приспособлений и пользоваться ими; собирать электрические схемы; 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лектронных приборов, их устройство и область применения; методы расчета и измерения основных параметров электрических, магнитных цепей; основные законы электротехники; основные правила эксплуатации электрооборудования и методы измерения электрических величин; основы теории электрических машин, принцип работы типовых электрических устройств; основы физических процессов в проводниках, полупроводниках и диэлектриках; параметры электрических схем и единицы их измерения; принципы выбора электрических и электронных устройств и приборов; принципы действия, устройство, основные характеристики электротехнических и электронных устройств и приборов;  свойства проводников, полупроводников, электроизоляционных, магнитных материалов; способы получения, передачи и использования электрической энергии; устройство, принцип действия и основные характеристики электротехнических приборов; характеристики и параметры электрических и магнитных поле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5, 7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-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документацию систем качества; оформлять технологическую и техническую документацию в соответствии с действующей нормативной базой; приводить несистемные величины измерений в соответствие с действующими стандартами и международной системой единиц СИ; 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андартизации, ее экономическую эффективность; основные положения систем (комплексов) общетехнических и организационно-методических стандартов; основные понятия и определения метрологии, стандартизации, сертификации и документации систем качества; терминологию и единицы измерения величин в соответствии с действующими стандартами и международной системой единиц СИ; формы подтверждения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Метрология, стандартизация и серт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-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яжения в конструкционных элементах; определять передаточное отношение; проводить расчет и проектировать детали и сборочные единицы общего назначения; проводить сборочно-разборочные работы в соответствии с характером соединений деталей и сборочных единиц; производить расчеты на сжатие, срез и смятие; производить расчеты элементов конструкций на прочность, жесткость и устойчивость; собирать конструкции из деталей по чертежам и схемам; читать кинематически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й и преобразующие движения механизмы; виды износа и деформаций деталей и узлов; виды передач; их устройство, назначение, преимущества и недостатки, условные обозначения на схемах; кинематику механизмов, соединения деталей машин, механические передачи, виды и устройство передач; методику расчета конструкций на прочность, жесткость и устойчивость при различных видах деформации; методику расчета на сжатие, срез и смятие; назначение и классификацию подшипников; характер соединения основных сборочных единиц и деталей; основные типы смазочных устройств; типы, назначение, устройство редукторов; трение, его виды, роль трения в технике; устройство и назначение инструментов и контрольно-измерительных приборов, используемых при техническом обслуживании и ремонт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5, 7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-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 определять твердость материалов; определять режимы отжига, закалки и отпуска стали; подбирать конструкционные материалы по их назначению и условиям эксплуатации; 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, химической и термической обработки металлов и сплавов; виды прокладочных и уплотнительных материалов; закономерности процессов кристаллизации и структурообразования металлов и сплавов, защиты от коррозии;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 методы измерения параметров и определения свойств материалов; основные сведения о кристаллизации и структуре расплавов; основные сведения о назначении и свойствах металлов и сплавов, о технологии их производства; основные свойства полимеров и их применение; особенности строения металлов и сплавов; свойства смазочных и абразивных материалов; способы получения композиционных материалов; сущность технологических процессов литья, сварки, обработки металлов давлением и рез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5, 7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-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с использованием прикладных компьютерных программ; использовать сеть Интернет и ее возможности для организации оперативного обмена информацией;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обрабатывать и анализировать информацию с применением программных средств и вычислительной техники; получать информацию в локальных и глобальных компьютерных сетях; применять графические редакторы для создания и редактирования изображений; применять компьютерные программы для поиска информации, составления и оформления документов и презентаций;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 методы и средства сбора, обработки, хранения, передачи и накопления информации; общий состав и структуру персональных ЭВМ и вычислительных систем; основные методы и приемы обеспечения информационной безопасности; основные положения и принципы автоматизированной обработки и передачи информации; 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-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использовать необходимую экономическую информацию; определять организационно-правовые формы организаций; определять состав материальных, трудовых и финансовых ресурсов организации; оформлять первичные документы по учету рабочего времени, выработки, заработной платы, простоев; рассчитывать основные технико-экономические показатели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(организ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законы и иные нормативные правовые акты, регулирующие производственно-хозяйственную деятельность; основные технико-экономические показатели деятельности организации; методики расчета основных технико-экономических показателей деятельности организации; методы управления основными и оборотными средствами и оценки эффективности их использования; механизмы ценообразования на продукцию (услуги), формы оплаты труда в современных условиях; основные принципы построения экономической системы организации; 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особенности менеджмента в области профессиональной деятельности; общую производственную и организационную структуру организации; современное состояние и перспективы развития отрасли, организацию хозяйствующих субъектов в рыночной экономике; состав материальных, трудовых и финансовых ресурсов организации, показатели их эффективного использования; способы экономии ресурсов, основные энерго- и материалосберегающие технологии; формы организации и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-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 защищать свои права в соответствии с гражданским, гражданским процессуальным и трудовым законодательством; использовать нормативные правовые документы, регламентирующие профессиональ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 классификацию, основные виды и правила составления нормативных документов; нормы защиты нарушенных прав и судебный порядок разрешения споров; организационно-правовые формы юридических лиц; основные положения Конституции Российской Федерации, действующие законы и иные нормативные правовые акты, регулирующие правоотношения в процессе профессиональной (трудовой) деятельности;  нормы дисциплинарной и материальной ответственности работника; понятие правового регулирования в сфере профессиональной деятельности; порядок заключения трудового договора и основания для его прекращения; права и обязанности работников в сфере профессиональной деятельности; права и свободы человека и гражданина, механизмы их реализации; правовое положение субъектов предпринимательской деятельности; роль государственного регулирования в обеспечении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-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; использовать экобиозащитную и противопожарную технику, средства коллективной и индивидуальной защиты; определять и проводить анализ опасных и вредных факторов в сфере профессиональной деятельности; оценивать состояние техники безопасности на производственном объекте; применять безопасные приемы труда на территории организации и в производственных помещениях; проводить аттестацию рабочих мест по условиям труда, в том числе оценку условий труда и травмобезопасности; инструктировать подчиненных работников (персонал) по вопросам техники безопасности; 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труда; нормативные документы по охране труда и здоровья, основы профгигиены, профсанитарии и пожаробезопасности; правила и нормы охраны труда, техники безопасности, личной и производственной санитарии и противопожарной защиты;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возможные опасные и вредные факторы и средства защиты; действие токсичных веществ на организм человека; категорирование производств по взрыво- и пожароопасности; меры предупреждения пожаров и взрывов; общие требования безопасности на территории организации и в производственных помещениях; основные причины возникновения пожаров и взрывов; особенности обеспечения безопасных условий труда на производстве; порядок хранения и использования средств коллективной и индивидуальной защиты; предельно допустимые концентрации и индивидуальные средства защиты; права и обязанности работников в области охраны труда; виды и правила проведения инструктажей по охране труда; правила безопасной эксплуатации установок и аппаратов; 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 принципы прогнозирования развития событий и оценки последствий при техногенных чрезвычайных ситуациях и стихийных явлениях; 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 Охра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-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ников и населения от негативных воздействий чрезвычайных ситуаций;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 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 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-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технического обслуживания и ремонта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й эксплуатации, обслуживанию и ремонту электрического и электромеханического оборудования; использования основных измер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лектроэнергетические параметры электрических машин и аппаратов, электротехнических устройств и систем; 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 организовывать и выполнять наладку, регулировку и проверку электрического и электромеханического оборудования; проводить анализ неисправностей электрооборудования; эффективно использовать материалы и оборудование; заполнять маршрутно-технологическую документацию на эксплуатацию и обслуживание отраслевого электрического и электромеханического оборудования; оценивать эффективность работы электрического и электромеханического оборудования; осуществлять технический контроль при эксплуатации электрического и электромеханического оборудования; осуществлять метрологическую поверку изделий; производить диагностику оборудования и определение его ресурсов; прогнозировать отказы и обнаруживать дефекты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, характеристики и особенности различных видов электрических машин; классификацию основного электрического и электромеханического оборудования отрасли; 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 классификацию и назначение электроприводов, физические процессы в электроприводах; выбор электродвигателей и схем управления; устройство систем электроснабжения, выбор элементов схемы электроснабжения и защиты; 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 условия эксплуатации электрооборудования; действующую нормативно-техническую документацию по специальности; порядок проведения стандартных и сертифицированных испытаний; правила сдачи оборудования в ремонт и приёма после ремонта; пути и средства повышения долговечности оборудования; 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Электрические машины и аппа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. Основы технической эксплуатации и обслуживания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. Электрическое и электромеханическ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4. 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ервисного обслуживания бытовых машин и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му обслуживанию и ремонту бытовой техники; диагностики и контроля технического состояния бытов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служивание и ремонт бытовых машин и приборов; оценивать эффективность работы бытовых машин и приборов; эффективно использовать материалы и оборудование; пользоваться основным оборудованием, приспособлениями и инструментом для ремонта бытовых машин и приборов; производить расчет электронагревательного оборудования; производить наладку и испытания электробытов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конструкции, технические характеристики и области применения бытовых машин и приборов; порядок организации сервисного обслуживания и ремонта бытовой техники; типовые технологические процессы и оборудование при эксплуатации, обслуживании, ремонте и испытаниях бытовой техники; методы и оборудование диагностики и контроля технического состояния бытовой техники; прогрессивные технологии ремонта электробытов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. Типовые технологические процессы обслуживания бытовых машин и приборов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производствен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я и организации работы структурного подразделения; участия в анализе работы структурного подразд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ы размещения оборудования и осуществлять организацию рабочих мест; осуществлять контроль соблюдения технологической дисциплины, качества работ, эффективного использования технологического оборудования и материалов; принимать и реализовывать управленческие решения; рассчитывать показатели, характеризующие эффективность работы производственного подразделения, эффективность использования основного и вспомогате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 принципы делового общения в коллективе; психологические аспекты профессиональной деятельности; аспекты правового обеспечения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Планирование и организация работы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одернизации отраслевого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я электрооборудования различными методами; применения специализированных программных продуктов; разработки и оформления технических заданий на конструирование технологической оснастки и участия в её проектир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ести технологический процесс изготовления электрического и электромеханического оборудования с использованием рабочего места на базе ЭВМ; определять оптимальные варианты использования электрооборудования; подбирать и конструировать технологическую оснастку для изготовления, монтажа, ремонта электрического и электромеханического оборудования; оформлять документацию: технические задания, технологические процессы, технологические карты; готовить техническую документацию для модернизации отраслевого электрического и электромеханического оборудования с применением систем автоматизированн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матизируемых процессов и производств; основные научно-технические проблемы и перспективы развития электротехнической промышленности; основы комплексной механизации и автоматизации производства электрического и электромехан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 Перспективные направления развития технологии производства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 Автоматизированные системы управления технологическими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-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ых циклов ППССЗ(определяется образовательной организацией самостоя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обучения по учебным циклам ППС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- 4.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.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Normal"/>
        <w:jc w:val="center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не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  <w:tab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Требования к условиям реализации программы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ПССЗ образовательная организ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пределять для освоения обучающимися в рамках профессионального модуля профессию рабочего, должностей служащих (одну или несколько) согласно приложению к ФГОС СП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*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spacing w:before="0" w:after="0"/>
        <w:ind w:firstLine="709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обязательной учебной нагрузке 36 часов в неделю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В период обучения с юношами проводятся учебные сборы**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*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абинетов, лабораторий, мастерских и других помещ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эконом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основ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регулирования и контроля ка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 оборудования производства электротехнических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х информационны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ной тех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х маш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х аппар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го и электромеханического обору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эксплуатации и обслуживания электрического и электромеханическ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-механиче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должна обеспечив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ценка качества освоения программы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ется и утверждае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***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вводится по усмотрению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27, ст. 3462, ст. 3477; N 48, ст. 616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, N 30, ст. 4036; N 48, ст. 6165; 2014, N 6, ст. 562, ст. 566; N 19, ст. 2289; N 22, ст. 2769; N 23, ст. 2933; N 26, ст. 338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ФГОС С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профессий рабочих, должностей служащих, рекомендуемых к освоению в рамках программы подготовки специалистов среднего зв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должностей служа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электрик по ремонту электро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9:00Z</dcterms:created>
  <dc:creator>КИПК</dc:creator>
  <dc:description/>
  <cp:keywords/>
  <dc:language>en-US</dc:language>
  <cp:lastModifiedBy>КИПК</cp:lastModifiedBy>
  <cp:lastPrinted>2014-12-02T09:09:00Z</cp:lastPrinted>
  <dcterms:modified xsi:type="dcterms:W3CDTF">2014-12-02T06:09:00Z</dcterms:modified>
  <cp:revision>3</cp:revision>
  <dc:subject/>
  <dc:title/>
</cp:coreProperties>
</file>