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т работодателя:</w:t>
        <w:tab/>
        <w:tab/>
        <w:tab/>
        <w:tab/>
        <w:tab/>
        <w:t>От работников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иректор ГБОУ СПО «КИПК»</w:t>
        <w:tab/>
        <w:tab/>
        <w:tab/>
        <w:t>Председатель профсоюз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работников ГОУ СПО «КИПК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А.С. Дюжиков </w:t>
        <w:tab/>
        <w:tab/>
        <w:t>_______________________В.Н. Козля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 xml:space="preserve">«_____»_________________ 2012г.                      </w:t>
        <w:tab/>
        <w:t xml:space="preserve">        «_____»_________________ 2012г.</w:t>
      </w:r>
    </w:p>
    <w:p>
      <w:pPr>
        <w:pStyle w:val="Normal"/>
        <w:spacing w:lineRule="auto" w:line="240" w:before="0" w:after="0"/>
        <w:jc w:val="both"/>
        <w:rPr/>
      </w:pPr>
      <w:r>
        <w:rPr/>
        <w:t>м.п.                                                                             м.п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36"/>
          <w:szCs w:val="36"/>
          <w:lang w:eastAsia="ru-RU"/>
        </w:rPr>
      </w:pPr>
      <w:r>
        <w:rPr>
          <w:rFonts w:eastAsia="Times New Roman" w:cs="Arial" w:ascii="Bookman Old Style" w:hAnsi="Bookman Old Style"/>
          <w:b/>
          <w:bCs/>
          <w:sz w:val="36"/>
          <w:szCs w:val="36"/>
          <w:lang w:eastAsia="ru-RU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 охране труда, организационно-техническим и санитарно-оздоровительным мероприятиям в ГБОУ СПО «Кондровский индустри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65"/>
        <w:gridCol w:w="1995"/>
        <w:gridCol w:w="2370"/>
      </w:tblGrid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ить в соответствии с установленными нормами СНиП и СанПиН в аудиториях учебных корпусов и комнатах общежитий, рабочих помещениях, лабораториях работы по текущему ремонту и техническому обслуживанию, в том числе отопительно-канализационных сооружений, электрических коммуникаций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 октября каждого года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обрести и установить в вестибюле каждого учебного корпуса и общежития тепловые отсекатели холодных масс воздуха с целью повышения температурного режима в корпусах. (при наличии финансирования)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-2013 год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евременно производить ремонт, замену мебели в учебных аудиториях, служебных помещениях и общежитии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роков эксплуатации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, заведующие отделениями, заведующий общежитием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учебных корпусах отделений с началом учебного года возобновлять работу гардероб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жегодно проводить медицинское обследование всех работников учреждения, дополнительно 1 раз в 2 года проводить медицинское обследование работников, работающих во вредных, тяжелых условиях труда, ежегодно – флюорографическое обследовани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ановить контроль за состоянием теплотрассы, ее изоляцией на территории колледжа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 началом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ведующий хозяйство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ком, заведующие отделениями, медработник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изводить замеры сопротивлений электропроводок, кабелей и заземлений, при необходимости производить их ремонт и замен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СанПиН 2.2.2./2.4 1340-03 обеспечить допустимые условия труда работающими с ПЭВМ.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графика и норм СанПиН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, инженер по ОТ и ТБ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овать аттестацию рабочих мест работников колледжа согласно графика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реже одного раза в 5 лет или независимо от срока проведения при изменении условий труда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, заведующие отделениями, инженер по ОТ и ТБ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имний период создать в аудиториях и рабочих помещениях оптимальный режим освещения (не менее 150 люкс, а в классах ПЭВМ не менее 300 люкс)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октября по май каждого года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, заведующие отделениями, инженер по ОТ и ТБ, медработник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емонтировать тамбурно-коридорное помещение учебного корпуса педагогического и механико-технологический отделений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-2014 год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холодным водоснабжением, естественной вентиляцией учебные аудитории, рабочие помещения структурных подразделений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ВР, Заведующий хозяйством, заведующие отделениями, инженер по ОТ и ТБ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ланом производить косметический ремонт санитарно-бытовых помещений в структурных подразделениях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>
          <w:trHeight w:val="2265" w:hRule="atLeast"/>
        </w:trPr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ить работников, в т.ч. работающих во вредных и опасных условиях труда в соответствии с Типовыми нормами, согласно перечней настоящего коллективного договора: спецодеждой;  средствами индивидуальной и санитарно-гигиенической защиты; противопожарным инвентарем; медицинскими аптечками 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типовых норм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, профк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изводить доплату и компенсационные выплаты за работу во вредных условиях труда, представлять дополнительные отпуска и сокращенный рабочий ден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представлении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беля учета использования рабочего времени 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бухгалтер, заведующий общим отдел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вновь принятых работников производить после прохождения предварительных медицинских осмотров и вводного инструктажа по охране труда и противопожарной безопасности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приеме на рабо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общим отделом, инженер по ОТ и ТБ, медработ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вновь принятых руководителей и специалистов структурных подразделений организовать обучение по вопросам охраны труда согласно Постановлению Минтруда № 1/29 от 13.01.2003 г. «Порядок обучения по охране труда и проверка знаний»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приеме на работ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общим отделом, инженер по ОТ и Т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ярно проводить обучение преподавателей, работников различных рабочих специальностей, а также работающих во вредных, опасных и тяжелых условиях труда. Инструктировать 2 раза в год по безопасным приемам работы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, февраль, март каждого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женер по ОТ и Т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8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евременно производить очистку дорог и пешеходных тротуаров от снега и наледи, убирать «сосульки» с крыш зданий. Постоянно посыпать дорожки песочно-соляной смесью</w:t>
            </w:r>
          </w:p>
        </w:tc>
        <w:tc>
          <w:tcPr>
            <w:tcW w:w="19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сенне-зимний период года</w:t>
            </w:r>
          </w:p>
        </w:tc>
        <w:tc>
          <w:tcPr>
            <w:tcW w:w="2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2:00Z</dcterms:created>
  <dc:creator>Пользователь</dc:creator>
  <dc:description/>
  <cp:keywords/>
  <dc:language>en-US</dc:language>
  <cp:lastModifiedBy>КИПК</cp:lastModifiedBy>
  <cp:lastPrinted>2012-02-09T12:01:00Z</cp:lastPrinted>
  <dcterms:modified xsi:type="dcterms:W3CDTF">2012-02-09T08:01:00Z</dcterms:modified>
  <cp:revision>2</cp:revision>
  <dc:subject/>
  <dc:title/>
</cp:coreProperties>
</file>