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Калу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ндровский гуманитарно-технический колледж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БПОУ КО «КГТ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08.2015 г.                                                                                                               № 196-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числ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исло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ой и заочной форм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приемной комиссии (протокол № 6 от 17.08.2015 г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число обучающихся первого курса очной формы обучения на следующие специальности с 01.09.2015 г.:</w:t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1 Дошкольное образова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от Анастасию Алексее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шкину Ольгу Владимиро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у Ирину Василье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аренкову Наталью Николае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кову Марию Сергее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кову Оксану Григорье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юкову Светлану Михайло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у Анастасию Александро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у Елену Сергее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у Татьяну Олего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ову Кристину Владимиро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овецкую Марину Ивано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рову Арзу Илхам кызы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гулову Кристину Игоре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кину Кристину Валерье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зуллаеву Викторию Руслано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арову Анну Владимиро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ленкову Ангелину Александро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уро Ларису Викторо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ву Любовь Николае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у Анастасию Сергее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у Анну Николаевн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монову Ирину Ивано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имкину Ирину Валерьевну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Елену Васильевну</w:t>
      </w:r>
    </w:p>
    <w:p>
      <w:pPr>
        <w:pStyle w:val="Style16"/>
        <w:spacing w:before="0" w:after="0"/>
        <w:ind w:left="16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02.02 Преподавание в начальных классах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пко Оксану Александровну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ербаеву Лилию Андрее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у Татьяну Сергеевну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елину Екатерину Александро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ицкую Анну Кирилло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хлову Ладу Сергее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ченову Ольгу Владимировну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киреву Алину Павловну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егину Маргариту Александро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вничую Юлию Олеговну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у Полину Павловну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у Анжелику Юрье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здову Викторию Дмитрие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маренко Татьяну Сергее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тову Илону Сергее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гузову Викторию Константино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хина Дмитрия Васильевича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хонину Елену Андреевну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ушкина Александра Владимировича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лову Татьяну Андреевну</w:t>
      </w:r>
    </w:p>
    <w:p>
      <w:pPr>
        <w:pStyle w:val="Style16"/>
        <w:spacing w:before="0" w:after="0"/>
        <w:ind w:left="16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2.11 Техническая эксплуатация и обслуживание электрического и электромеханического оборудования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кина Кирилла Васильевич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Даниила Сергеевич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афьева Дмитрия Олего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бенко Валерия Олего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ова Максима Николае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мякова Никиту Сергеевич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анова Константина Михайлович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Дмитрия Викторо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пир Ивана Дмитрие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Алексея Константино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атова Илью Сергее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ина Александра Александро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Алексея Александрович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ина Андрея Алексее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севича Евгения Юрье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ель Эдуарда Олего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улина Никиту Сергее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 Назара Юрье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ченко Никиту Сергеевича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енко Анатолия Андрее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а Валентина Владимиро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иненкова Владимира Владимировича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ерева Александра Михайловича </w:t>
      </w:r>
    </w:p>
    <w:p>
      <w:pPr>
        <w:pStyle w:val="Style16"/>
        <w:spacing w:before="0" w:after="0"/>
        <w:ind w:left="16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164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0510</wp:posOffset>
            </wp:positionH>
            <wp:positionV relativeFrom="margin">
              <wp:posOffset>-424815</wp:posOffset>
            </wp:positionV>
            <wp:extent cx="6412230" cy="8801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1:00Z</dcterms:created>
  <dc:creator>Dom1</dc:creator>
  <dc:description/>
  <cp:keywords/>
  <dc:language>en-US</dc:language>
  <cp:lastModifiedBy>Sorokina</cp:lastModifiedBy>
  <cp:lastPrinted>2015-08-17T17:01:00Z</cp:lastPrinted>
  <dcterms:modified xsi:type="dcterms:W3CDTF">2015-08-17T14:11:00Z</dcterms:modified>
  <cp:revision>2</cp:revision>
  <dc:subject/>
  <dc:title/>
</cp:coreProperties>
</file>