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22985</wp:posOffset>
            </wp:positionH>
            <wp:positionV relativeFrom="margin">
              <wp:posOffset>-596265</wp:posOffset>
            </wp:positionV>
            <wp:extent cx="7605395" cy="10439400"/>
            <wp:effectExtent l="0" t="0" r="0" b="0"/>
            <wp:wrapSquare wrapText="bothSides"/>
            <wp:docPr id="1" name="Рисунок 1" descr="о центр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 центр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Центр дополнительного профессионального  образования (далее ЦДО) создается на базе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образовательного учреждения                                             среднего профессионального образования Калужской области                              «Кондровский индустриально-педагогический коллед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 xml:space="preserve">ГБОУ СПО «КИПК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предоставления образования по дополнительным профессиональным программам  для различных категорий населения и является его структурным подраз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ДОв своей деятельности руководствуется   Федеральным законом «Об образован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» от 29.12.2012 г № 273-ФЗ., Приказом министерства образования и науки РФ от 01.07.2013 г. N499 «Об утверждении Порядка организации и осуществления образовательной деятельности по дополнительным профессиональным программам», Уставом</w:t>
      </w:r>
      <w:r>
        <w:rPr>
          <w:rFonts w:cs="Times New Roman" w:ascii="Times New Roman" w:hAnsi="Times New Roman"/>
          <w:sz w:val="24"/>
          <w:szCs w:val="24"/>
        </w:rPr>
        <w:t>ГБОУ СПО «КИП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цензией на осуществление образовательной деятельности ГБОУ СПО «КИПК»  № 280 от 11.12.14 .(серия 40Л01 № 0000938)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>3.ЦДО</w:t>
      </w:r>
      <w:r>
        <w:rPr/>
        <w:t xml:space="preserve">создается, реорганизуется и ликвидируется приказом директора коллед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О</w:t>
      </w:r>
      <w:r>
        <w:rPr>
          <w:rFonts w:cs="Times New Roman" w:ascii="Times New Roman" w:hAnsi="Times New Roman"/>
          <w:sz w:val="24"/>
          <w:szCs w:val="24"/>
        </w:rPr>
        <w:t xml:space="preserve"> имеет руководителя, назначенного директором коллед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отрудников ЦДО определяется штатным расписанием, который утверждается дирек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трудники ЦДОруководствуются в своей работе индивидуальными должностными инструкциями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ЦДО осуществляет директор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О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дополнительные образовательные услуги на платной договорной 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ОСНОВНЫЕ ЗАДАЧИ, НАПРАВЛЕНИЯ И СОДЕРЖ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ЦДОявляются:</w:t>
        <w:br/>
        <w:t>- Повышение квалификации населения с целью обновления знаний, умений навыков, роста профессионального мастерства и повышения конкурентоспособности по имеющимся у него профессиям, а также изучения новой техники, технологии и других вопросов по профилю профессиональной деятельности;</w:t>
        <w:br/>
        <w:t>- Переподготовка населения для приобретения ими новых профессий и специальностей;</w:t>
        <w:br/>
        <w:t>- Обучение населения, имеющих профессии или специальности, вторым профессиям и специальностям для расширения их профессионального профиля;</w:t>
        <w:br/>
        <w:t xml:space="preserve">  подготовки (специальности)</w:t>
        <w:br/>
        <w:t>- Повышение квалификации специалистов с целью обновле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;</w:t>
        <w:br/>
        <w:t xml:space="preserve">- Стажировка специалистов для формирования и закрепления на практике теоретических знаний, умений и навыков, приобретения профессиональных и организаторских качеств по выполнению профессиональных обязательств; </w:t>
        <w:br/>
        <w:t>- Организация курсов профессиональной подготовки на базе колледжа для обучающихся, представителей предприятий - социальных партнеров;</w:t>
        <w:br/>
        <w:t xml:space="preserve">- Взаимодействие со службой занятости и организация обучения безработных граждан и незанятого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, творческое развитие личности  в процессе реализации дополнительных образовательных программ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создание условий для выявления и поддержки одаренных детей, обеспечение их личностной самореализации и самоопределени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развитие познавательной активности, творческих способностей, воображения, мышления, фантазии, коммуникативных навыков обучающихся  ЦДО</w:t>
      </w:r>
      <w:bookmarkStart w:id="0" w:name="_GoBack"/>
      <w:bookmarkEnd w:id="0"/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организация содержательного досуга детей и взрослых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сохранение и укрепление здоровья детей и взрослых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психолого-педагогическое сопровождение детей  и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иды реализуемых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ДО реализ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профессиональной подготовки по профессиям рабочих и должностям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риобретения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я указанными лицами квалификационных разрядов, классов, категорий по профессии рабочего или служащего без изменения уровня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общеобразовательные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направленные на развитие творческих способностей детей и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влетворение их индивидуальных потребностей в интеллектуальном, нравственном и физическом совершенствовании, формирование культуры здорового образа жизни, укрепление здоровья, а так же на организацию их свободн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повышения квалифик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ые на совершенствование и/или получение новой компетенции, необходимой для профессиональной деятельности, и/или повышение профессионального уровня в рамках имеющейся квалификации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профессиональной пере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компетенции, необходимой для выполнения нового вида профессиональной деятельности, приобретение новой квалификации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Ц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ДО является структурным подразделением колледжа. Организует работу центра руковод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ЦДО назначается и освобождается приказом директора колледжа и осуществляет непосредственное управление деятельностью центра, подчиняется и отчитывается о работе непосредственно директо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ЦДО действует на основании данного положения и положения о дополнительном образован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Ц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Ц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ует штатное расписание цент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ет сотрудников для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ет функциональные обяза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работу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 положение на рынке труда и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ет и поддерживает контакты с заказч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профориентационную работу в пределах компетенций Ц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проекты приказ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расписание занятий цент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работу по формированию контингента слуш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бразовательный процесс и проведение форм текущего и итог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формление договоров на предоставление платных образовательных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учет контингента слушателей и формирование учебных групп,готовит проекты приказов по движению контингент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контроль своевременности оплаты обучения  по заключенным договор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мероприятий по рекламе услуг, предоставляемых Ц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ое расписание центра утверждается директором коллед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ЦДО взаимодействует со всеми преподавателями колледжа, привлекая их к работе по профессиональному обучению на договор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о штатными преподавателями колледжа для обеспечения учебного процесса могут привлекаться специалисты извне по догово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ям, успешно завершившим обучение, выдаются документы государств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повышения квалификации, подготовки и переподготовки специалистов разрабатываются ЦДО с привлечением преподавателей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А Ц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ЦДО имеет право привлекать преподавателей колледжа для участия в работе, а также специалистов из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ЦДО имеет право принимать участие в созываемых  колледжем заседаниях и совещ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носить руководству колледжа предложения по совершенствованию работы Ц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льзоваться учебными лабораториями, кабинетами, аудиториями, читальным залом, оборудованием,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 организации и проведении повышения квалификации и профессиональной подготовке и переподготовке ЦДО руководствуется уставом колледжа, действующим законодательством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уководитель ЦДО несет ответственность за сохранность предоставляемого ему в пользование имущества, кабинеты для осуществления обучения, за развитие материально-технической базы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ДО несет ответственность за качество и своевременное выполнение задач, возложенных согласно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трудники  ЦДО также несут ответственность, предусмотренную действующим законодательством, Правилами внутреннего распорядка, должностными инструкция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деятельностью ЦДО осуществляет директор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ДЕЯТЕЛЬНОСТЬ Ц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ирование  ЦДО осуществляет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ств, поступающих по договорам на оказание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юджетного (государственного)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редств, полученных за выполнение консультационной деятельности, от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, методических, научных и других разрабо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ругих источников, предусмотренных законодательствомРФ, в соответствии с Уста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ДО в установленном порядке отчитывается перед Общим собранием колледжаоб итогах своей деятельности и представляет ежегодную отчетность по установл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учение по программам дополнительного образования осуществляется за с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, полученных в качестве платы за обучение слушателей, как физических лиц, так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й и организаций различных форм собственности, бюджетных ассиг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лата за обучение по программам дополнительного образования вносится на расчетный счет колледжа в соответствии с заключенным договором на оказание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плата труда сотрудников и других привлекаемых работников осуществляется за счет средств внебюджетного фонда колледжа от поступающих на обучение по прямым договорам с заказчиками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менения и дополнения в настоящее Положение принимаются на заседании Педагогического совета колледжа и утверждаются директором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2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2d8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02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7d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2d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2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69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5</Pages>
  <Words>1366</Words>
  <Characters>7792</Characters>
  <CharactersWithSpaces>91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9:00Z</dcterms:created>
  <dc:creator>КИПК</dc:creator>
  <dc:description/>
  <dc:language>en-US</dc:language>
  <cp:lastModifiedBy>КИПК</cp:lastModifiedBy>
  <cp:lastPrinted>2015-03-10T13:43:00Z</cp:lastPrinted>
  <dcterms:modified xsi:type="dcterms:W3CDTF">2015-03-19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