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Калу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«Кондровский индустриально-педагогический колледж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z w:val="26"/>
          <w:szCs w:val="26"/>
        </w:rPr>
        <w:t>Согласовано:                                                                        Утвержд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м. директора по УПР                                                        и. о .директо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</w:t>
      </w:r>
      <w:r>
        <w:rPr>
          <w:rFonts w:cs="Times New Roman" w:ascii="Times New Roman" w:hAnsi="Times New Roman"/>
          <w:i/>
          <w:sz w:val="26"/>
          <w:szCs w:val="26"/>
        </w:rPr>
        <w:t>Г.Ю. Бурлаченко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___________   </w:t>
      </w:r>
      <w:r>
        <w:rPr>
          <w:rFonts w:cs="Times New Roman" w:ascii="Times New Roman" w:hAnsi="Times New Roman"/>
          <w:i/>
          <w:sz w:val="26"/>
          <w:szCs w:val="26"/>
        </w:rPr>
        <w:t>Н.С.Вощен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14 г.                                           «___»  _____________ 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Календарные сро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очной и зимней сесс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едагогического отделения заочной 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3"/>
        <w:gridCol w:w="4174"/>
        <w:gridCol w:w="2120"/>
        <w:gridCol w:w="2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ец-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им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2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.10.2014 г. по 11.10.201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- 24.0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з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2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управления и архивовед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2014 по 29.1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2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10.2014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5.10.201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2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11.2014 г. по 22.11.2014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з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2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онное обеспечение управления и архивоведени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11.2014 г.      по 22.11.2014г.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-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2.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2.2013 г. по 13.12.2013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.01.2015 по 31.01.20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-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2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10.20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5.10.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12.2014 по 20.12.2014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з</w:t>
      </w:r>
      <w:r>
        <w:rPr>
          <w:rFonts w:cs="Times New Roman" w:ascii="Times New Roman" w:hAnsi="Times New Roman"/>
          <w:sz w:val="28"/>
          <w:szCs w:val="28"/>
        </w:rPr>
        <w:t>ав. педагогическим отделением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.А. Яковск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Калу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«Кондровский индустриально-педагогический колледж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z w:val="26"/>
          <w:szCs w:val="26"/>
        </w:rPr>
        <w:t>Согласовано:                                                                        Утвержд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м. директора по УПР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иректор  ГБОУ СПО «КИП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</w:t>
      </w:r>
      <w:r>
        <w:rPr>
          <w:rFonts w:cs="Times New Roman" w:ascii="Times New Roman" w:hAnsi="Times New Roman"/>
          <w:i/>
          <w:sz w:val="26"/>
          <w:szCs w:val="26"/>
        </w:rPr>
        <w:t>Г.Ю. Бурлаченко</w:t>
      </w:r>
      <w:r>
        <w:rPr>
          <w:rFonts w:cs="Times New Roman" w:ascii="Times New Roman" w:hAnsi="Times New Roman"/>
          <w:sz w:val="26"/>
          <w:szCs w:val="26"/>
        </w:rPr>
        <w:t xml:space="preserve">___________   </w:t>
      </w:r>
      <w:r>
        <w:rPr>
          <w:rFonts w:cs="Times New Roman" w:ascii="Times New Roman" w:hAnsi="Times New Roman"/>
          <w:i/>
          <w:sz w:val="26"/>
          <w:szCs w:val="26"/>
        </w:rPr>
        <w:t>С.А. Юр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14 г.                                           «___»  _____________ 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Календарные сро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ей сессий и ГИ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едагогического отделения заочной 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3"/>
        <w:gridCol w:w="4174"/>
        <w:gridCol w:w="2120"/>
        <w:gridCol w:w="19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ец-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2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5-31.05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з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2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управления и архивовед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5-22.03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-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2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5-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05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02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5-08.03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з-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2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онное обеспечение управления и архивоведени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5-19.04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5-28.06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-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2.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5-29.03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5-28.06.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-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2.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5-19.04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5-28.06.201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. педагогическим отделением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Т.А. Яковска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6:00Z</dcterms:created>
  <dc:creator>КИПК Соловьева</dc:creator>
  <dc:description/>
  <dc:language>en-US</dc:language>
  <cp:lastModifiedBy>КИПК</cp:lastModifiedBy>
  <cp:lastPrinted>2015-02-12T15:04:00Z</cp:lastPrinted>
  <dcterms:modified xsi:type="dcterms:W3CDTF">2015-03-17T10:46:00Z</dcterms:modified>
  <cp:revision>2</cp:revision>
  <dc:subject/>
  <dc:title/>
</cp:coreProperties>
</file>